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86-1102/2025</w:t>
        <w:tab/>
        <w:t xml:space="preserve"> </w:t>
      </w:r>
    </w:p>
    <w:p>
      <w:pPr>
        <w:pStyle w:val="Normal"/>
        <w:tabs>
          <w:tab w:val="clear" w:pos="720"/>
          <w:tab w:val="center" w:pos="4818" w:leader="none"/>
          <w:tab w:val="right" w:pos="9637" w:leader="none"/>
        </w:tabs>
        <w:rPr/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45-43</w:t>
      </w:r>
    </w:p>
    <w:p>
      <w:pPr>
        <w:pStyle w:val="Heading"/>
        <w:spacing w:lineRule="auto" w:line="232"/>
        <w:ind w:firstLine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pacing w:lineRule="auto" w:line="232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186-1102/2025</w:t>
      </w:r>
    </w:p>
    <w:p>
      <w:pPr>
        <w:pStyle w:val="Normal"/>
        <w:shd w:fill="FFFFFF" w:val="clear"/>
        <w:spacing w:lineRule="auto" w:line="26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/>
        <w:jc w:val="center"/>
        <w:rPr/>
      </w:pPr>
      <w:r>
        <w:rPr>
          <w:sz w:val="28"/>
          <w:szCs w:val="28"/>
        </w:rPr>
        <w:t>10 апреля 2025 года</w:t>
      </w:r>
      <w:r>
        <w:rPr>
          <w:iCs/>
          <w:sz w:val="28"/>
          <w:szCs w:val="28"/>
        </w:rPr>
        <w:tab/>
        <w:tab/>
        <w:tab/>
        <w:tab/>
        <w:tab/>
        <w:tab/>
        <w:tab/>
        <w:t>г. Советский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,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>должностного лица – директора общества с ограниченной ответственностью «Ремдорстрой» Буга Н.Ю., * года рождения, уроженца *, зарегистрированного и проживающего по адресу: *,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2 марта 2025 года начальником отдела персонифицированного учета и администрирования страховых взносов №6 Управления ПУ и АСВ Отделения Фонда пенсионного и социального страхования Российской Федерации по Ханты-Мансийскому автономному округу – Югре в отношении должностного лица – директора общества с ограниченной ответственностью «Ремдорстрой» (далее ООО «Ремдорстрой») Буга Н.Ю. составлен протокол №9/2025 об административном правонарушении, выразившемся в несвоевременном предоставлении сведений о трудовой (иной) деятельности (подраздел 1.1 раздела 1 Единой формы ЕФС-1) о заключении 13 января 2025 года договора гражданско-правового характера с Е.Г., которые следовало представить не позднее 14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Буга Н.Ю. квалифицированы должностным лицом административного органа по ч. 1 ст. 15.33.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уга Н.Ю. и его защитник Жашков Р.А. не явились, о месте и времени рассмотрения дела извещены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Буга Н.Ю. и его защитника Жашкова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 судебного заседания защитником Жашковым Р.А. представлено письменное пояснение, в котором он указал на необходимость признания протокола об административном правонарушении недопустимым доказательством по делу, поскольку указанный протокол составлен в отсутствие Буга Н.Ю., не извещенного надлежащим образом о месте и времени составления протоко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, – начальник отдела персонифицированного учета и администрирования страховых взносов №6 Управления ПУ и АСВ Отделения Фонда пенсионного и социального страхования Российской Федерации по Ханты-Мансийскому автономному округу – Югре Козлова Т.Е. в судебном заседании подтвердила факт ненадлежащего извещения Буга Н.Ю. о месте и времени составления протокола об административном правонару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должностное лицо, составившее протокол об административном правонарушении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15.33.2 Кодекса Российской Федерации об административных правонарушениях административно-противоправным и наказуемым признается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данной стать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: наличие события административного правонарушения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.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доказательств по делу по административном правонарушении относится протокол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должны быть указаны в протоколе об административном правонарушении, перечислены в ч. 2 ст. 28.2 Кодекса Российской Федерации об административных правонарушениях. В соответствии с данной нормой в протоколе об административном правонарушении указываются, в том числе, событие административного правонарушения, сведения о лице, в отношении которого возбуждено дело об административном правонарушении, статья назв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Кодекса Российской Федерации об административных правонарушениях протокол об административном правонарушении является процессуальным документом, в котором фиксируется противоправное деяние лица, в отношении которого возбуждено производство по делу и формулируется вменяемое данному лицу обвин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. 4.1 ст. 28.2 Кодекса Российской Федерации об административных правонарушениях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в отношении должностного лица – директора ООО «Ремдорстрой» Буга Н.Ю. составлен протокол №9/2025 об административном правонарушении, выразившемся в несвоевременном предоставлении сведений о трудовой (иной) деятельности (подраздел 1.1 раздела 1 Единой формы ЕФС-1) о заключении 13 января 2025 года договора гражданско-правового характера с Е.Г., которые следовало представить не позднее 14 января 2025 г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ак следует из содержания протокола об административном правонарушении №9/2025 от 12 марта 2025 года указанный протокол составлен в отсутствие Буга Н.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месте с тем, в нарушение требований ч. 4.1 ст. 28.2 Кодекса Российской Федерации об административных правонарушениях, сведения о надлежащем извещении Буга Н.Ю. о месте и времени составления протокола об административном правонарушении, в материалах дела отсутствуют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редставленная в материалах дела телефонограмма от 14 февраля 2025 года не может быть признана надлежащим извещением Буга Н.Ю. о месте и времени составления протокола об административном правонарушении, поскольку получена бухгалтером по заработной плате ООО «Ремдорстрой» Л.Л., то есть иным лицом, а также не содержит сведений о месте (адресе) составления протокола об административном правонарушении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веденные обстоятельства позволяют сделать вывод о том, что Буга Н.Ю. не был надлежавшим образом извещен о месте и времени составления протокола об административном правонарушении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основании вышеизложенного составленный в отношении Буга Н.Ю. протокол об административном правонарушении не может быть признан допустимым доказательством по делу об административном правонарушении, поскольку составлен с нарушением требований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о ст. 118, ч. 3 ст. 123 Конституции Российской Федерации, суд, рассматривая дела об административных правонарушениях, осуществляет исключительную функцию правосудия и не должен подменять органы и лиц, предъявляющих и обосновывающих обвинение в административном правонарушении. Согласно же конституционному положению о том, что судопроизводство в Российской Федерации осуществляется на основе состязательности и равноправия сторон, обязанность по доказыванию обвинения в совершении административного правонарушения лежит на административном орган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казано ранее, по смыслу положений Кодекса Российской Федерации об административных правонарушениях протокол об административном правонарушении не только относится к числу доказательств по делу об административном правонарушении, но и является процессуальным документом, где фиксируется противоправное деяние лица, в отношении которого возбуждено производство по делу, и формулируется вменяемое данному лицу обвинени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отсутствии в материалах дела протокола об административном правонарушении, отвечающего критериям допустимости, привлечение лица, в отношении которого возбуждено такое дело, к административной ответственности, является безусловным нарушением установленного законом порядка привлечения к ответственности и прямо противоречит положениям ч. 1 ст. 1.6 Кодекса Российской Федерации об административных правонарушениях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ч. 1 ст. 29.4 Кодекса Российской Федерации об административных правонарушениях установив, что протокол об административном правонарушении составлен с нарушением требований ст. 28.2 названного Кодекса, судья возвращает протокол об административном правонарушении и другие материалы дела в орган, должностному лицу, которые составили протокол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возвращение протокола должностному лицу возможно исключительно на стадии подготовки дела к рассмотрению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скольку факт ненадлежащего извещения Буга Н.Ю. о месте и времени составления протокола об административном правонарушении установлен в ходе судебного заседания, то есть на стадии рассмотрения дела, возможность возвращения протокола должностному лицу утрачен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и таких обстоятельствах, учитывая положения ч. 4 ст. 1.5 Кодекса Российской Федерации об административных правонарушениях, согласно которым неустранимые сомнения в виновности лица, привлекаемого к административной ответственности, толкуются в пользу этого лица, факт совершения Буга Н.Ю. административного правонарушения, предусмотренного ч. 1 ст. 15.33.2 Кодекса Российской Федерации об административных правонарушениях нельзя признать доказанным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 ч. 1 ст.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виду изложенного производство по делу об административном правонарушении, предусмотренном ч. 1 ст. 15.33.2 Кодекса Российской Федерации об административных правонарушениях в отношении Буга Н.Ю. подлежит прекращению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29.9, ст. 29.10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роизводство по делу об административном правонарушении, предусмотренном ч. 1 ст. 15.33.2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Ремдорстрой» Буга Н.Ю. прекратить на основании п. 2 ч. 1 ст. 24.5 Кодекса Российской Федерации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